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TO DI AUTORIZZAZIONE PER LA DESIGNAZIONE DEI RAPPRESENTANTI DI LISTA PRESSO I SEGGI DELLA CIRCOSCRIZIONE E PRESSO L’UFFICIO CENTRALE CIRCOSCRIZIONALE (ai sensi dell’articolo 3 comma 5 l.r. 74/2004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 L’ELEZIONE DEL PRESIDENTE DELLA GIUNTA REGIONALE E DEL CONSIGLIO REGIONALE DELLA TOSC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  …[data]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Nato a……………………………………………………………  il   …………………………………………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E domiciliato in ……………………………………………………………………………………………….. </w:t>
      </w:r>
    </w:p>
    <w:p>
      <w:pPr>
        <w:pStyle w:val="Normal"/>
        <w:rPr>
          <w:sz w:val="22"/>
        </w:rPr>
      </w:pPr>
      <w:r>
        <w:rPr>
          <w:sz w:val="22"/>
        </w:rPr>
        <w:t>Delegato alla designazione dei rappresentanti della lista ………………………. presso ogni seggio della circoscrizione……….. e presso l’ufficio centrale circoscrizionale come risulta dalla dichiarazione del modello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IZ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ig. ………………………………………………………………………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  <w:t xml:space="preserve">Nato a……………………………………………………………  il   …………………………………………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domiciliato in 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esignare i rappresentanti della lista suddetta presso ogni seggio della circoscrizione e presso l’ufficio centrale circoscriziona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 xml:space="preserve">..addì……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FIRM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……………………………………………………………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ENTICAZIONE DELLA FIR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360"/>
        <w:rPr/>
      </w:pPr>
      <w:r>
        <w:rPr/>
        <w:t>A norma dell’art. 14 della legge 21 marzo 1990, n. 53, e successive modificazioni, certifico vera ed autentica la firma, apposta in mia presenza, alla sopra estesa dichiarazione, del sig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 a ………………………………………………il ……………e domiciliato in……………………….</w:t>
      </w:r>
    </w:p>
    <w:p>
      <w:pPr>
        <w:pStyle w:val="Corpodeltesto2"/>
        <w:spacing w:lineRule="auto" w:line="360"/>
        <w:rPr/>
      </w:pPr>
      <w:r>
        <w:rPr/>
        <w:t>della cui identità sono certo.</w:t>
      </w:r>
    </w:p>
    <w:p>
      <w:pPr>
        <w:pStyle w:val="Corpodeltesto2"/>
        <w:spacing w:lineRule="auto" w:line="360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addì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Firma (nome e cognome per esteso) e qualifica del pubblico ufficiale 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e procede all’autenticazione della firma</w:t>
      </w:r>
      <w:r>
        <w:br w:type="page"/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ELLO A1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6:00Z</dcterms:created>
  <dc:creator>Regione Toscana</dc:creator>
  <dc:description/>
  <dc:language>en-US</dc:language>
  <cp:lastModifiedBy>Regione Toscana</cp:lastModifiedBy>
  <cp:lastPrinted>2005-01-14T11:45:00Z</cp:lastPrinted>
  <dcterms:modified xsi:type="dcterms:W3CDTF">2005-01-14T11:26:00Z</dcterms:modified>
  <cp:revision>16</cp:revision>
  <dc:subject/>
  <dc:title>ATTO DI AUTORIZZAZIONE PER LA PRESENTAZIONE DI UN CANDIDATO ALLA CARICA DI PRESIDENTE DELLA GIUNTA REGIONALE E PER LA DICHIARAZIONE DI COLLEGAMENTO TRA IL CANDIDATO E UN GRUPPO DI LISTE (ai sensi dell’articolo 3 comma 5 l</dc:title>
</cp:coreProperties>
</file>